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C" w:val="clear"/>
        </w:rPr>
        <w:t>Страховые гарантии отдельным категориям медицин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6.05.2020 № 313 "О предоставлении дополнительных страховых гарантий отдельным категориям медицинских работников" врачам, среднему и младшему медицинскому персоналу медицинских организаций, водителям автомобилей скорой медицинской помощи, непосредственно работающим с пациентами, у которых подтверждено наличие новой коронавирусной инфекции (COVID-19), и пациентами с подозрением на эту инфекцию предоставлены дополнительные страховые гарантии в виде единовременной страховой выпл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траховая выплата производится в случае смерти медицинского работника в результате инфицирования новой коронавирусной инфекцией (COVID-19) при исполнении им трудовых обязанностей. Также, единовременная страховая выплата производится  в случае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вызванных подтвержденной лабораторными методами исследования новой коронавирусной инфекцией (COVID-19), включенных в перечень, утверждаемый Правительством Российской Федерации, и повлекших за собой временную нетрудоспособность, но не приведших к инвалидности либо в случае стойкой утраты медицинским работником трудоспособности в результате развитая осложнений после перенесенного заболевания, вызванного новой коронавирусной инфекцией (COVID-19), подтвержденной лабораторными методами исследования, если заболевание возникло при исполнении им трудовых обязанностей. Единовременная страховая выплата производится Фондом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А.А. Гавр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3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3:00Z</dcterms:modified>
  <cp:revision>2</cp:revision>
  <dc:subject/>
  <dc:title>Страховые гарантии отдельным категориям медицинских работников</dc:title>
</cp:coreProperties>
</file>